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 nr 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/y, że kandydat posiada orzeczenie o potrzebie kształcenia specjalnego wydanego ze względu                  na niepełnosprawność, orzeczenie o niepełnosprawności lub o stopniu niepełnosprawnoś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Jestem świadomy/ma odpowiedzialności karnej za złożenie fałszywych oświadczeń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956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podpisy rodziców/prawnych opiekunów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b/>
        <w:i/>
        <w:sz w:val="20"/>
        <w:szCs w:val="20"/>
      </w:rPr>
      <w:t>Kryteria naboru do gimnazjów na terenie Gminy Brzeg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Oświadczeni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b/>
        <w:sz w:val="24"/>
        <w:szCs w:val="24"/>
      </w:rPr>
      <w:t xml:space="preserve">o niepełnosprawności kandyda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45:00Z</dcterms:created>
  <dc:creator>dyrektor</dc:creator>
  <dc:description/>
  <dc:language>en-US</dc:language>
  <cp:lastModifiedBy>Sekretarz</cp:lastModifiedBy>
  <cp:lastPrinted>2014-03-17T13:10:00Z</cp:lastPrinted>
  <dcterms:modified xsi:type="dcterms:W3CDTF">2016-02-26T13:45:00Z</dcterms:modified>
  <cp:revision>2</cp:revision>
  <dc:subject/>
  <dc:title/>
</cp:coreProperties>
</file>